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GENDA</w:t>
      </w:r>
    </w:p>
    <w:p>
      <w:pPr>
        <w:pStyle w:val="Normal"/>
        <w:rPr>
          <w:rFonts w:ascii="Garamond" w:hAnsi="Garamond" w:cs="Garamond"/>
          <w:sz w:val="18"/>
          <w:szCs w:val="56"/>
        </w:rPr>
      </w:pPr>
      <w:r>
        <w:rPr>
          <w:rFonts w:cs="Garamond" w:ascii="Garamond" w:hAnsi="Garamond"/>
          <w:sz w:val="18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ILLAGE OF FRANKLIN PA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ONING BOARD OF APPEALS</w:t>
      </w:r>
    </w:p>
    <w:p>
      <w:pPr>
        <w:pStyle w:val="Heading1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DNESDAY, MARCH 4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>, 2020 AT 7:0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OLICE STATION COMMUNITY ROO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9451 BELMONT AVENUE</w:t>
      </w:r>
    </w:p>
    <w:p>
      <w:pPr>
        <w:pStyle w:val="Heading1"/>
        <w:spacing w:before="0" w:after="1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KLIN PARK, ILLINOIS 6013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10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ALL TO ORDER</w:t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APPROVAL OF THE MINUTES OF THE SCHEDULED MEETING OF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FEBRUARY 5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, 2020 </w:t>
      </w:r>
      <w:r>
        <w:rPr>
          <w:rFonts w:cs="Garamond" w:ascii="Garamond" w:hAnsi="Garamond"/>
          <w:b/>
          <w:bCs/>
          <w:sz w:val="32"/>
          <w:szCs w:val="32"/>
        </w:rPr>
        <w:t xml:space="preserve">AND APPROVAL OF THE TRANSCRIPTS OF THE SCHEDULED MEETING FROM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DECEMBER 5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, 2018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8"/>
          <w:szCs w:val="28"/>
        </w:rPr>
        <w:t>ZBA 19-11: Variance to reduce the required front build-to zone from 10 ft. to 0 ft. in the DT 3 Downtown General District per Village Code section 9-5G-2 (d) for the property commonly known as 9501 Franklin Avenue in Franklin Park, Illinois. **STAFF REQUESTS ITEM BE REMOVED FROM AGENDA**</w:t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EW BUSINES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5.</w:t>
        <w:tab/>
        <w:t>PUBLIC COMMENT</w:t>
        <w:tab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0" w:hanging="0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6.  </w:t>
        <w:tab/>
        <w:t>ADJOURNMENT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MS Gothic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51:00Z</dcterms:created>
  <dc:creator>CHOLMES</dc:creator>
  <dc:description/>
  <dc:language>en-US</dc:language>
  <cp:lastModifiedBy>Arellano, April</cp:lastModifiedBy>
  <cp:lastPrinted>2019-12-31T09:12:00Z</cp:lastPrinted>
  <dcterms:modified xsi:type="dcterms:W3CDTF">2020-02-26T16:51:00Z</dcterms:modified>
  <cp:revision>2</cp:revision>
  <dc:subject/>
  <dc:title>AGENDA</dc:title>
</cp:coreProperties>
</file>