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  <w:t>AGENDA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VILLAGE OF FRANKLIN PAR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ZONING BOARD OF APPEALS</w:t>
      </w:r>
    </w:p>
    <w:p>
      <w:pPr>
        <w:pStyle w:val="Heading1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sz w:val="36"/>
        </w:rPr>
        <w:t>WEDNESDAY, NOVEMBER 4, 2015 7:00 P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POLICE STATION COMMUNITY ROO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9451 BELMONT AVENUE</w:t>
      </w:r>
    </w:p>
    <w:p>
      <w:pPr>
        <w:pStyle w:val="Heading1"/>
        <w:spacing w:before="0" w:after="10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RANKLIN PARK, ILLINOIS 60131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100"/>
        <w:ind w:left="720" w:hanging="72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ALL TO ORDER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</w:rPr>
        <w:t xml:space="preserve">APPROVAL OF THE MINUTES OF THE SCHEDULED MEETINGS OF </w:t>
      </w:r>
      <w:r>
        <w:rPr>
          <w:rFonts w:cs="Garamond" w:ascii="Garamond" w:hAnsi="Garamond"/>
          <w:b/>
          <w:bCs/>
          <w:sz w:val="36"/>
          <w:u w:val="single"/>
        </w:rPr>
        <w:t>October 7, 2015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32"/>
        </w:rPr>
        <w:t>OLD BUSINESS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1440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one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NEW BUSINESS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1440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one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TAFF UPDATE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6.</w:t>
        <w:tab/>
        <w:t>PUBLIC COMMENT</w:t>
        <w:tab/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0" w:hanging="0"/>
        <w:rPr/>
      </w:pPr>
      <w:r>
        <w:rPr>
          <w:rFonts w:cs="Garamond" w:ascii="Garamond" w:hAnsi="Garamond"/>
          <w:b/>
          <w:bCs/>
          <w:sz w:val="32"/>
        </w:rPr>
        <w:t xml:space="preserve">7. 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St1z0">
    <w:name w:val="WW8NumSt1z0"/>
    <w:qFormat/>
    <w:rPr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eastAsia="MS Mincho;ＭＳ 明朝" w:cs="Arial"/>
      <w:b/>
      <w:bCs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12:00Z</dcterms:created>
  <dc:creator>CHOLMES</dc:creator>
  <dc:description/>
  <dc:language>en-US</dc:language>
  <cp:lastModifiedBy>Johnson, Roberta</cp:lastModifiedBy>
  <cp:lastPrinted>2015-10-28T13:12:00Z</cp:lastPrinted>
  <dcterms:modified xsi:type="dcterms:W3CDTF">2015-10-28T18:12:00Z</dcterms:modified>
  <cp:revision>2</cp:revision>
  <dc:subject/>
  <dc:title>AGENDA</dc:title>
</cp:coreProperties>
</file>