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</w:rPr>
        <w:t>Monday, October 7, 2013 6:00 PM</w:t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</w:rPr>
        <w:t>9451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Community Roo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Motion to approve the minutes of the meeting of September 16, 2013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ind w:left="360" w:hanging="0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losed/Executive Session(if necessary)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ending Litigation, 5 ILCS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robable or Imminent Litigation, 5 ILC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Employment, Compensation, Discipline, Performance or Dismissal of Certain Employees, 5 ILCS 120/2(c)(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Leelawadee" w:ascii="Bookman Old Style" w:hAnsi="Bookman Old Style"/>
          <w:i/>
        </w:rPr>
        <w:t>Discussion of Minutes of Meetings Closed under the Open Meetings Act, 5 ILCS 120/2(c)(11</w:t>
      </w:r>
      <w:r>
        <w:rPr>
          <w:rFonts w:eastAsia="KaiTi" w:cs="Leelawadee" w:ascii="Bookman Old Style" w:hAnsi="Bookman Old Style"/>
        </w:rPr>
        <w:t>)</w:t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4:00Z</dcterms:created>
  <dc:creator>Margarita</dc:creator>
  <dc:description/>
  <cp:keywords/>
  <dc:language>en-US</dc:language>
  <cp:lastModifiedBy> </cp:lastModifiedBy>
  <cp:lastPrinted>2013-10-02T13:03:00Z</cp:lastPrinted>
  <dcterms:modified xsi:type="dcterms:W3CDTF">2013-10-02T18:04:00Z</dcterms:modified>
  <cp:revision>2</cp:revision>
  <dc:subject/>
  <dc:title>FRANKLIN PARK</dc:title>
</cp:coreProperties>
</file>