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GE OF FRANKLIN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00 W. BELMONT AVEN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KLIN PARK, IL 601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9 VILLAGE 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 and Board of Truste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First and third Monday of the month at 7:00 p.m. in the Police Station Community Room (Exceptions:  When a holiday is on a Monday, the meeting is the following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uesday, July one meeting for the month on July 15 and August one meeting for the </w:t>
        <w:br/>
        <w:t>month on August 12)</w:t>
        <w:br/>
      </w:r>
    </w:p>
    <w:p>
      <w:pPr>
        <w:pStyle w:val="Normal"/>
        <w:rPr/>
      </w:pPr>
      <w:r>
        <w:rPr>
          <w:b/>
          <w:sz w:val="22"/>
          <w:szCs w:val="22"/>
        </w:rPr>
        <w:t>Fire and Police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 Monday of the month at 6:00 p.m. in the Police Station Community Room</w:t>
      </w:r>
    </w:p>
    <w:p>
      <w:pPr>
        <w:pStyle w:val="Normal"/>
        <w:rPr/>
      </w:pPr>
      <w:r>
        <w:rPr>
          <w:sz w:val="22"/>
          <w:szCs w:val="22"/>
        </w:rPr>
        <w:tab/>
        <w:t xml:space="preserve">(Exceptions:  When a holiday is on the Monday, the meeting is the follow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uesday and meeting in July scheduled for July 15 and August meeting scheduled </w:t>
        <w:br/>
        <w:t>for Augus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 Thursday of the month at 1:00 p.m. in the Municipal Building (Exception no meeting Ju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Pension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nuary 29, April 30, July 30, and October 29 at 5:00 p.m. in the Police Station Community Room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ing Board of Appe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irst Wednesday of the month at 7:00 p.m. in the Police Station Community Room </w:t>
        <w:br/>
        <w:t xml:space="preserve">             (Exception July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Pension Board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Fourth Tuesday of January 22, April 23, July 23, and October 22 at 9:30 a.m. in the Fire </w:t>
        <w:br/>
        <w:t>Station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ourth Wednesday of the month at 7:00 p.m. in the Police Station Community Room,</w:t>
        <w:br/>
        <w:t>(Exceptions:  November 20, and December 18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e Preserv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rch 19, June 18, September 17, and December 17 at 7:00 p.m. in the Police Station </w:t>
        <w:br/>
        <w:t>Community Roo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Development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urth Thursday of the month at 8:00 a.m. in the Police Station Community </w:t>
        <w:br/>
        <w:t>Room</w:t>
        <w:tab/>
        <w:t>(Exceptions:  November 2 and December 19 in Municipal Buil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al Building – 9500 Belmont Avenue, Franklin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Station #2 – 10001 Addison Street, Franklin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e Station Community Room – 9451 Belmont Avenue, Franklin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/s/ Irene Avitia, Village Clerk, Village of Franklin Park, Illinois 60131</w:t>
      </w:r>
    </w:p>
    <w:sectPr>
      <w:type w:val="nextPage"/>
      <w:pgSz w:w="12240" w:h="15840"/>
      <w:pgMar w:left="144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01:00Z</dcterms:created>
  <dc:creator>Tommy Thomson</dc:creator>
  <dc:description/>
  <cp:keywords/>
  <dc:language>en-US</dc:language>
  <cp:lastModifiedBy>Johnson, Roberta</cp:lastModifiedBy>
  <cp:lastPrinted>2018-11-30T09:50:00Z</cp:lastPrinted>
  <dcterms:modified xsi:type="dcterms:W3CDTF">2018-11-30T15:51:00Z</dcterms:modified>
  <cp:revision>16</cp:revision>
  <dc:subject/>
  <dc:title>VILLAGE OF FRANKLIN PARK</dc:title>
</cp:coreProperties>
</file>