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FRANKLIN PARK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E AND POLICE COMMISSION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THLY MEETING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, January 3, 2012 6:00 P.M.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bCs/>
          <w:sz w:val="28"/>
          <w:szCs w:val="28"/>
        </w:rPr>
        <w:t>9500 W. Belmont Aven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klin Park, Illinois 601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Conference Room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Meeting Agen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all to Or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ll Call/Quorum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pproval of Minu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pprove the minutes of the meeting of December 5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Communication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put from attendees at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b/>
          <w:i/>
          <w:sz w:val="28"/>
          <w:szCs w:val="28"/>
        </w:rPr>
        <w:t>Unfinished Busines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ew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ublic Comments:</w:t>
      </w:r>
    </w:p>
    <w:p>
      <w:pPr>
        <w:pStyle w:val="Section1"/>
        <w:spacing w:before="0" w:after="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Section1"/>
        <w:spacing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Adjournment:</w: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1:52:00Z</dcterms:created>
  <dc:creator>mregan</dc:creator>
  <dc:description/>
  <cp:keywords/>
  <dc:language>en-US</dc:language>
  <cp:lastModifiedBy>Roberta Johnson</cp:lastModifiedBy>
  <cp:lastPrinted>2011-09-28T15:30:00Z</cp:lastPrinted>
  <dcterms:modified xsi:type="dcterms:W3CDTF">2011-12-29T21:52:00Z</dcterms:modified>
  <cp:revision>2</cp:revision>
  <dc:subject/>
  <dc:title>                                                            FRANKLIN PARK</dc:title>
</cp:coreProperties>
</file>