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8"/>
      </w:tblGrid>
      <w:tr>
        <w:trPr>
          <w:cantSplit w:val="true"/>
        </w:trPr>
        <w:tc>
          <w:tcPr>
            <w:tcW w:w="3888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Microsoft Sans Serif"/>
                <w:sz w:val="28"/>
                <w:lang w:val="en-US" w:eastAsia="en-US"/>
              </w:rPr>
            </w:pPr>
            <w:r>
              <w:rPr>
                <w:rFonts w:cs="Microsoft Sans Serif" w:ascii="Book Antiqua" w:hAnsi="Book Antiqu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5720</wp:posOffset>
                  </wp:positionV>
                  <wp:extent cx="24460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Heading"/>
              <w:spacing w:before="0" w:after="120"/>
              <w:jc w:val="right"/>
              <w:rPr>
                <w:rFonts w:ascii="Batang;Arial Unicode MS" w:hAnsi="Batang;Arial Unicode MS" w:cs="Microsoft Sans Serif"/>
                <w:b w:val="false"/>
                <w:b w:val="false"/>
                <w:bCs w:val="false"/>
                <w:sz w:val="32"/>
              </w:rPr>
            </w:pPr>
            <w:r>
              <w:rPr>
                <w:rFonts w:cs="Microsoft Sans Serif" w:ascii="Batang;Arial Unicode MS" w:hAnsi="Batang;Arial Unicode MS"/>
                <w:b w:val="false"/>
                <w:bCs w:val="false"/>
                <w:sz w:val="32"/>
              </w:rPr>
              <w:t>VILLAGE OF FRANKLIN PARK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sz w:val="28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Heading"/>
              <w:spacing w:before="60" w:after="60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9500 W. BELMONT AVENUE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Heading"/>
              <w:spacing w:before="60" w:after="60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FRANKLIN PARK, ILLINOIS 6013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President:</w:t>
            </w:r>
            <w:r>
              <w:rPr>
                <w:rFonts w:cs="Microsoft Sans Serif" w:ascii="Book Antiqua" w:hAnsi="Book Antiqua"/>
                <w:b w:val="false"/>
                <w:bCs w:val="false"/>
                <w:sz w:val="20"/>
              </w:rPr>
              <w:t xml:space="preserve">  Barrett F. Pedersen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Heading"/>
              <w:spacing w:before="60" w:after="0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TEL. 847-671-4800</w:t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260" w:leader="none"/>
              </w:tabs>
              <w:jc w:val="left"/>
              <w:rPr>
                <w:rFonts w:ascii="Book Antiqua" w:hAnsi="Book Antiqua" w:cs="Microsoft Sans Serif"/>
                <w:sz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Village Clerk:</w:t>
            </w:r>
            <w:r>
              <w:rPr>
                <w:rFonts w:cs="Microsoft Sans Serif" w:ascii="Book Antiqua" w:hAnsi="Book Antiqua"/>
                <w:b w:val="false"/>
                <w:bCs w:val="false"/>
                <w:sz w:val="20"/>
              </w:rPr>
              <w:tab/>
              <w:t>Tommy Thomson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60" w:after="0"/>
              <w:jc w:val="right"/>
              <w:rPr>
                <w:rFonts w:ascii="Book Antiqua" w:hAnsi="Book Antiqua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Microsoft Sans Serif" w:ascii="Book Antiqua" w:hAnsi="Book Antiqua"/>
                <w:b w:val="false"/>
                <w:bCs w:val="false"/>
                <w:i w:val="false"/>
                <w:iCs w:val="false"/>
                <w:sz w:val="20"/>
              </w:rPr>
              <w:t>www.vofp.com</w:t>
            </w:r>
          </w:p>
        </w:tc>
      </w:tr>
    </w:tbl>
    <w:p>
      <w:pPr>
        <w:pStyle w:val="Heading6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AGENDA</w:t>
      </w:r>
    </w:p>
    <w:p>
      <w:pPr>
        <w:pStyle w:val="Heading6"/>
        <w:spacing w:before="0" w:after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FOR THE SPECIAL COMMITTEE OF THE WHOLE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ETING OF THE PRESIDENT AND BOARD OF TRUSTEES</w:t>
        <w:br/>
        <w:t xml:space="preserve"> IN THE 9500 W. BELMONT AVENUE FIRST FLOOR, NORTH MEETING ROOM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 THE VILLAGE OF FRANKLIN PARK, ILLINOIS</w:t>
      </w:r>
    </w:p>
    <w:p>
      <w:pPr>
        <w:pStyle w:val="Normal"/>
        <w:spacing w:before="6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DAY, OCTOBER 29, 2012 -- 7:O0 P.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ALL TO ORD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UBLIC COMMENT (Limit 2 minutes per speak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MITTEE OF THE W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NANCE AND SPECIAL EVENTS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 Review of first quarter financing/budgetary matters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>WATER AND SEWER</w:t>
        <w:br/>
      </w:r>
      <w:r>
        <w:rPr>
          <w:bCs/>
          <w:sz w:val="22"/>
          <w:szCs w:val="22"/>
        </w:rPr>
        <w:t>1.</w:t>
        <w:tab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C.</w:t>
        <w:tab/>
      </w:r>
      <w:r>
        <w:rPr>
          <w:b/>
          <w:bCs/>
          <w:sz w:val="22"/>
          <w:szCs w:val="22"/>
        </w:rPr>
        <w:t>POLICE AND FIRE</w:t>
        <w:br/>
      </w:r>
      <w:r>
        <w:rPr>
          <w:bCs/>
          <w:sz w:val="22"/>
          <w:szCs w:val="22"/>
        </w:rPr>
        <w:t>1.</w:t>
        <w:tab/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REETS, ALLEYS AND FLEET MAINTENANCE</w:t>
        <w:br/>
      </w:r>
      <w:r>
        <w:rPr>
          <w:bCs/>
          <w:sz w:val="22"/>
          <w:szCs w:val="22"/>
        </w:rPr>
        <w:t>1.</w:t>
        <w:tab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PROPERTY, PLANNING, ZONING AND LEGISLATIVE REVIEW</w:t>
        <w:br/>
      </w:r>
      <w:r>
        <w:rPr>
          <w:bCs/>
          <w:sz w:val="22"/>
          <w:szCs w:val="22"/>
        </w:rPr>
        <w:t>1.</w:t>
        <w:tab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EALTH, HUMAN RESOURCES, GREEN TECHNOLOGY AND EDUCATION</w:t>
        <w:br/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HEAD REPORTS</w:t>
        <w:br/>
      </w:r>
      <w:r>
        <w:rPr>
          <w:bCs/>
          <w:sz w:val="22"/>
          <w:szCs w:val="22"/>
        </w:rPr>
        <w:t>1.  2013 Board Meeting Dat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>PRESIDENT’S COMMENTS</w:t>
        <w:br/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VI.</w:t>
        <w:tab/>
        <w:t xml:space="preserve">CLOSED/EXECUTIVE SESSION </w:t>
        <w:tab/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1.</w:t>
        <w:tab/>
        <w:t xml:space="preserve">Purchase or Lease of Real Property, 5 ILCS 120/2(c)(5),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etting of a Price for the Sale or Lease of Property, 5 ILCS 120/2(c)(6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Pending Litigation, 5 ILCS 120/2(c)(11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Probable or Imminent Litigation, 5 ILC 120/2(c)(11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5</w:t>
        <w:tab/>
        <w:t>Salary Schedules for one or More Classes of Employees 5 ILCS 120/2(c)(2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Employment, Compensation, Discipline, Performance or Dismissal of Certain</w:t>
        <w:br/>
        <w:t>Employees 5 ILCS 120/2(c)(1)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7.</w:t>
        <w:tab/>
        <w:t>Collective Bargaining Negotiations Matters 5 ILCS 120/2(c)(2)8.</w:t>
        <w:tab/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8.</w:t>
        <w:tab/>
        <w:t>Security Procedures, 5 ILCS 120/2(c)(8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left" w:pos="720" w:leader="none"/>
        </w:tabs>
        <w:ind w:left="2160" w:hanging="2160"/>
        <w:rPr/>
      </w:pPr>
      <w:r>
        <w:rPr/>
        <w:t>ADJOURNMENT</w:t>
      </w:r>
    </w:p>
    <w:sectPr>
      <w:type w:val="nextPage"/>
      <w:pgSz w:w="12240" w:h="15840"/>
      <w:pgMar w:left="1800" w:right="144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upp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10:00Z</dcterms:created>
  <dc:creator>rjohnson</dc:creator>
  <dc:description/>
  <cp:keywords/>
  <dc:language>en-US</dc:language>
  <cp:lastModifiedBy>Roberta Johnson</cp:lastModifiedBy>
  <cp:lastPrinted>2012-10-24T15:40:00Z</cp:lastPrinted>
  <dcterms:modified xsi:type="dcterms:W3CDTF">2012-10-25T13:19:00Z</dcterms:modified>
  <cp:revision>5</cp:revision>
  <dc:subject/>
  <dc:title> </dc:title>
</cp:coreProperties>
</file>