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25625" cy="1590675"/>
            <wp:effectExtent l="0" t="0" r="0" b="0"/>
            <wp:docPr id="1" name="Picture 1" descr="A picture containing emblem, symbol, flag,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emblem, symbol, flag,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 IMMEDIATE RELEASE: May 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1857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, 202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CT: Director Michael Witz, mwitz@vofp.co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Franklin Park Police Department joins Illinois ‘Click It or Ticket’ campaign to save l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[Franklin Park, Illinois]</w:t>
      </w:r>
      <w:r>
        <w:rPr>
          <w:rFonts w:cs="Calibri" w:ascii="Calibri" w:hAnsi="Calibri"/>
          <w:sz w:val="26"/>
          <w:szCs w:val="26"/>
        </w:rPr>
        <w:t xml:space="preserve"> — The Franklin Park Police Department today announced it is stepping up enforcement for the Memorial Day “Click It or Ticket” campaign that will run May 19-30 and reminds motorists to </w:t>
      </w:r>
      <w:r>
        <w:rPr>
          <w:rFonts w:cs="Calibri" w:ascii="Calibri" w:hAnsi="Calibri"/>
          <w:iCs/>
          <w:sz w:val="26"/>
          <w:szCs w:val="26"/>
        </w:rPr>
        <w:t>buckle up for safety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</w:rPr>
        <w:t xml:space="preserve"> “Click It or Ticket” leverages education and enforcement to save live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Seat belts have proven to be life-saving in the event of a crash,” said Director Witz. “Unfortunately, many still don’t buckle up. Worse yet, not wearing a seat belt is a habit that can be passed on to younger generations who follow the example set by their elders.”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Tex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Memorial Day weekend marks the unofficial start of summer, a popular time for traveling to visit family and friends. Whether you are traveling down the block or across the country, make sure you buckle up every time. </w:t>
      </w:r>
      <w:r>
        <w:rPr>
          <w:rFonts w:cs="Calibri" w:ascii="Calibri" w:hAnsi="Calibri"/>
          <w:sz w:val="26"/>
          <w:szCs w:val="26"/>
        </w:rPr>
        <w:t>Wearing a seat belt can reduce the risk of fatal injury by 45%. Seat belts save lives every day, but they’re only effective if they’re use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Tex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ile </w:t>
      </w:r>
      <w:bookmarkStart w:id="0" w:name="_Hlk69474484"/>
      <w:r>
        <w:rPr>
          <w:rFonts w:cs="Calibri" w:ascii="Calibri" w:hAnsi="Calibri"/>
          <w:sz w:val="26"/>
          <w:szCs w:val="26"/>
        </w:rPr>
        <w:t xml:space="preserve">Illinois currently has a 93% seat belt use compliance rate, unbelted occupants still account for more than half of those killed in motor vehicle crashes. </w:t>
      </w:r>
      <w:bookmarkEnd w:id="0"/>
      <w:r>
        <w:rPr>
          <w:rFonts w:cs="Calibri" w:ascii="Calibri" w:hAnsi="Calibri"/>
          <w:sz w:val="26"/>
          <w:szCs w:val="26"/>
        </w:rPr>
        <w:t>The simple click of a seat belt could save thousands of lives each year.</w:t>
      </w:r>
    </w:p>
    <w:p>
      <w:pPr>
        <w:pStyle w:val="DefaultTex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“Click It or Ticket” campaign is administered by the Illinois Department of Transportation with federal highway safety funds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anchor behindDoc="1" distT="0" distB="0" distL="0" distR="8255" simplePos="0" locked="0" layoutInCell="0" allowOverlap="1" relativeHeight="4" wp14:anchorId="557104FF">
                <wp:simplePos x="0" y="0"/>
                <wp:positionH relativeFrom="column">
                  <wp:posOffset>5302250</wp:posOffset>
                </wp:positionH>
                <wp:positionV relativeFrom="paragraph">
                  <wp:posOffset>6681470</wp:posOffset>
                </wp:positionV>
                <wp:extent cx="1000125" cy="198755"/>
                <wp:effectExtent l="635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12879c-012417-v1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17.5pt;margin-top:526.1pt;width:78.7pt;height:15.6pt;mso-wrap-style:none;v-text-anchor:top" wp14:anchorId="557104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12879c-012417-v1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6" wp14:anchorId="6BD982E6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</wp:posOffset>
                </wp:positionV>
                <wp:extent cx="1518920" cy="198755"/>
                <wp:effectExtent l="0" t="635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54pt;margin-top:1.55pt;width:119.55pt;height:15.6pt;mso-wrap-style:none;v-text-anchor:middle" wp14:anchorId="6BD982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haron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1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0a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nkey2Char" w:customStyle="1">
    <w:name w:val="monkey 2 Char"/>
    <w:basedOn w:val="Heading1Char"/>
    <w:link w:val="Monkey2"/>
    <w:qFormat/>
    <w:rsid w:val="00e030a2"/>
    <w:rPr>
      <w:rFonts w:ascii="Aharoni" w:hAnsi="Aharoni" w:eastAsia="" w:cs="" w:cstheme="majorBidi" w:eastAsiaTheme="majorEastAsia"/>
      <w:b/>
      <w:color w:val="C0504D" w:themeColor="accent2"/>
      <w:sz w:val="32"/>
      <w:szCs w:val="3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0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d71a9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semiHidden/>
    <w:unhideWhenUsed/>
    <w:qFormat/>
    <w:rsid w:val="001d71a9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1d71a9"/>
    <w:rPr>
      <w:i/>
      <w:iCs/>
    </w:rPr>
  </w:style>
  <w:style w:type="character" w:styleId="Strong">
    <w:name w:val="Strong"/>
    <w:basedOn w:val="DefaultParagraphFont"/>
    <w:uiPriority w:val="22"/>
    <w:qFormat/>
    <w:rsid w:val="001d71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key2" w:customStyle="1">
    <w:name w:val="monkey 2"/>
    <w:basedOn w:val="Heading1"/>
    <w:link w:val="Monkey2Char"/>
    <w:qFormat/>
    <w:rsid w:val="00e030a2"/>
    <w:pPr>
      <w:spacing w:lineRule="auto" w:line="259"/>
    </w:pPr>
    <w:rPr>
      <w:rFonts w:ascii="Aharoni" w:hAnsi="Aharoni"/>
      <w:b/>
      <w:color w:val="C0504D" w:themeColor="accent2"/>
    </w:rPr>
  </w:style>
  <w:style w:type="paragraph" w:styleId="Annotationtext">
    <w:name w:val="annotation text"/>
    <w:basedOn w:val="Normal"/>
    <w:link w:val="CommentTextChar"/>
    <w:semiHidden/>
    <w:unhideWhenUsed/>
    <w:qFormat/>
    <w:rsid w:val="001d71a9"/>
    <w:pPr/>
    <w:rPr>
      <w:sz w:val="20"/>
      <w:szCs w:val="20"/>
    </w:rPr>
  </w:style>
  <w:style w:type="paragraph" w:styleId="DefaultText" w:customStyle="1">
    <w:name w:val="Default Text"/>
    <w:basedOn w:val="Normal"/>
    <w:uiPriority w:val="99"/>
    <w:qFormat/>
    <w:rsid w:val="001d71a9"/>
    <w:pPr>
      <w:overflowPunct w:val="true"/>
    </w:pPr>
    <w:rPr>
      <w:szCs w:val="20"/>
    </w:rPr>
  </w:style>
  <w:style w:type="paragraph" w:styleId="Revision">
    <w:name w:val="Revision"/>
    <w:uiPriority w:val="99"/>
    <w:semiHidden/>
    <w:qFormat/>
    <w:rsid w:val="00ed5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02:00Z</dcterms:created>
  <dc:creator>Calloway, Carissa</dc:creator>
  <dc:description/>
  <dc:language>en-US</dc:language>
  <cp:lastModifiedBy>Smaldone, Roberto</cp:lastModifiedBy>
  <dcterms:modified xsi:type="dcterms:W3CDTF">2023-05-1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